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лан работы аттестационной коми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ей школы № 35 имени Н.А.Волко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/2025 учебный год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между членами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членов аттестационной комиссии с их обязан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педагогических работников по вопросам проведения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на присвоение 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 в аттестацион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явлениями педагогов на аттес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заявлений в аттестацион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ттестационной комиссии, инспектор по кад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б аттестации на высш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ача направлений  на сдачу педагогами квалификационного экзамена на высш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 в аттестацион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ача направлений  на подтверждение педагогами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учреждениями повышения квалификации по вопросам аттестации на высш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графика аттестации (дополнений к графику) педагогических работ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атегор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ую и перв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 в аттестацион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аттестуемых с графиком (дополнением к графику)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месяца до начала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ттестационн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спертных групп  по изучению педагогической деятельности аттестуе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ттестационн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экспертных групп  по изучению педагогической деятельности аттестуе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с аттестуемыми программ изучения их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педагогами, претендующими на первую и высшую категорию, форм представления опыт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кстов анкет,  тестов, опросников для собеседования, методик, необходимых для оценки профессиональной деятельности аттестуем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К совместно с администрацией и  руководители М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фессиональной деятельности аттестуемых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 с графиком и сроками  программ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, экспертны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результатов деятельности аттестуемого. Подготовка материалов по результатам изучения педагогической деятельности аттесту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грамм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, экспертны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характеристик на аттесту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рограмме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 совместно с администр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аттестуемых с характерис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делю до аттестационного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 совместно с администр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ттестации и дополнениями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шений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ттестации и дополнениями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аттестации, планирование мероприятий по ее совершенств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аттестацион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комисс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аттестационной комиссии</w:t>
      </w:r>
      <w:r>
        <w:rPr>
          <w:b/>
          <w:sz w:val="24"/>
          <w:szCs w:val="24"/>
        </w:rPr>
        <w:t xml:space="preserve"> </w:t>
        <w:tab/>
        <w:t xml:space="preserve"> </w:t>
      </w:r>
      <w:r>
        <w:rPr>
          <w:sz w:val="24"/>
          <w:szCs w:val="24"/>
        </w:rPr>
        <w:t>____________       Ж.В.Гордиевская</w:t>
      </w:r>
      <w:r>
        <w:rPr>
          <w:sz w:val="32"/>
        </w:rPr>
        <w:tab/>
      </w:r>
      <w:r>
        <w:rPr>
          <w:b/>
          <w:sz w:val="32"/>
        </w:rPr>
        <w:tab/>
        <w:tab/>
        <w:tab/>
        <w:tab/>
        <w:t xml:space="preserve">     </w:t>
        <w:tab/>
        <w:tab/>
        <w:tab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7:00Z</dcterms:created>
  <dc:creator>Полегошко Петр Владиславович</dc:creator>
  <dc:description/>
  <cp:keywords/>
  <dc:language>en-US</dc:language>
  <cp:lastModifiedBy>User</cp:lastModifiedBy>
  <cp:lastPrinted>2023-09-13T15:29:00Z</cp:lastPrinted>
  <dcterms:modified xsi:type="dcterms:W3CDTF">2024-09-10T12:43:00Z</dcterms:modified>
  <cp:revision>39</cp:revision>
  <dc:subject/>
  <dc:title>Примерный план работы аттестационной комиссии</dc:title>
</cp:coreProperties>
</file>